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西藏自治区住房和城乡建设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通报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约谈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试行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一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国标仿宋;方正仿宋_GBK" w:hAnsi="国标仿宋;方正仿宋_GBK" w:cs="国标仿宋;方正仿宋_GBK" w:eastAsia="国标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安全生产工作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责任落实，有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防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生产安全事故发生，坚决遏制较大事故，杜绝重特大事故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区住房城乡建设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系统安全生产形势持续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稳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向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依据《中华人民共和国安全生产法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安全生产许可证条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共中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国务院关于推进安全生产领域改革发展的意见》《国务院安全生产委员会关于印发安全生产约谈实施办法（试行）的通知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《西藏自治区安全生产条例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西藏自治区党政领导干部安全生产责任制实施细则》等相关法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规章及规范性文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二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本办法所称通报，是指自治区住房和城乡建设厅安全生产委员会（以下简称“厅安委会”），对全区住房城乡建设系统主管部门（含住房城乡建设局、城市管理局、藏青工业园区规划建设局）、行业企业（含建筑业、城镇燃气、园林绿化、物业服务、市政公用设施运维等）和有关单位进行公开警示通报；或自治区城镇燃气安全专项整治工作专班（以下简称“燃气专班”），对成员单位进行公开警示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三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本办法所称约谈，是指厅安委会对全区住房城乡建设系统主管部门、行业企业和有关单位负责人，或燃气专班对成员单位负责人进行警示提醒、告诫指导并督促纠正的约见谈话；或按照自治区政府分管主席指示批示要求，承办对地（市）行署（人民政府）进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四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通报和约谈由厅安委办或燃气专班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五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通报的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1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一）发生较大及以上生产安全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二）重大事故风险隐患整治不力，推动缓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三）典型事故等其他认为有必要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4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六条</w:t>
      </w:r>
      <w:r>
        <w:rPr>
          <w:rFonts w:ascii="楷体;方正楷体_GBK" w:hAnsi="楷体;方正楷体_GBK" w:cs="楷体;方正楷体_GBK" w:eastAsia="楷体;方正楷体_GBK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通报内容包括基本情况、存在问题及整改要求，警示通报应通报单位主要领导、相关班子成员。被警示通报单位应按通报要求的时限，书面报告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七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约谈的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一）年度内发生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次一般及以上生产安全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二）安全生产“打非治违”不力，违法违规行为造成严重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三）对生产安全事故瞒报、谎报、迟报，性质恶劣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四）安全生产重点工作部署落实不到位，性质严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五）住建领域重大隐患整改不力，逾期未完成整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六）重大危险源监控不力，责任严重不落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对群众举报、媒体曝光的重大安全生产违法违规行为未及时有效处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八）其他需要约谈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八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存在约谈情形的，由厅安委会或燃气专班根据职责权限提出约谈建议，报自治区安委办同意后，向被约谈人发出约谈通知，明确被约谈人、约谈事项、约谈时间、约谈地点及需要提交的材料，约谈对象应当按照规定要求接受约谈，不得委托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九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按照自治区政府分管领导指示批示要求，需约谈地（市）行署（人民政府）的，由厅安委会主任召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涉及城镇燃气领域，需约谈治区相关行业主管部门负责人的，由自治区城镇燃气专班召集人或委托副召集人召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约谈地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市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住房城乡建设和城市管理部门负责人的，由自治区住房城乡建设厅安委会主任或副主任召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约谈生产经营单位主要负责人的，由自治区住房城乡建设厅安委办主任或副主任会同相关业务处（室、专班）负责人召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约谈可根据需要邀请新闻媒体、专家、公众代表列席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十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约谈一般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一）书面告知被约谈人约谈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二）宣布约谈纪律、约谈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三）被约谈人就约谈事项作检查说明，提出相应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四）相关人员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专家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对约谈事项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（五）召集人对下一步工作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9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具体约谈工作由自治区住房城乡建设厅安委办或燃气专班承办，约谈应指定专人记录并经被约谈人确认，形成约谈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9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被约谈人应认真落实约谈整改事项，并于约谈之日起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个工作日内，将约谈事项整改落实情况向自治区住房城乡建设厅作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9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被约谈人无故不接受约谈或未按要求对约谈事项落实整改的，由自治区住房城乡建设厅进行通报批评，并抄送属地纪检监察机关、组织人事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94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楷体;方正楷体_GBK" w:hAnsi="楷体;方正楷体_GBK" w:cs="楷体;方正楷体_GBK" w:eastAsia="楷体;方正楷体_GBK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本办法的警示通报和警示约谈制度不代替政务处分、行政处罚、刑事处罚等责任追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第十五条  本办法自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  月  日起实施。</w:t>
      </w:r>
    </w:p>
    <w:p>
      <w:pPr>
        <w:sectPr>
          <w:footerReference w:type="default" r:id="rId2"/>
          <w:type w:val="nextPage"/>
          <w:pgSz w:w="11750" w:h="16860"/>
          <w:pgMar w:left="1587" w:right="1474" w:gutter="0" w:header="0" w:top="2098" w:footer="966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Calibri;DejaVu Sans" w:cs="Calibri;DejaVu Sans"/>
          <w:b w:val="false"/>
          <w:bCs w:val="false"/>
          <w:sz w:val="44"/>
          <w:szCs w:val="44"/>
          <w:u w:val="single"/>
          <w:lang w:val="en-US" w:eastAsia="zh-CN"/>
        </w:rPr>
        <w:t xml:space="preserve">      </w:t>
      </w:r>
      <w:r>
        <w:rPr>
          <w:rFonts w:cs="方正小标宋简体" w:eastAsia="方正小标宋简体"/>
          <w:b w:val="false"/>
          <w:bCs w:val="false"/>
          <w:sz w:val="44"/>
          <w:szCs w:val="44"/>
        </w:rPr>
        <w:t>安全生产约谈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NO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或</w:t>
      </w:r>
      <w:r>
        <w:rPr>
          <w:rFonts w:ascii="仿宋_GB2312" w:hAnsi="仿宋_GB2312" w:cs="仿宋_GB2312" w:eastAsia="仿宋_GB2312"/>
          <w:sz w:val="32"/>
          <w:szCs w:val="32"/>
        </w:rPr>
        <w:t>企业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填写事由）构成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违反《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条规定。定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eastAsia="仿宋_GB2312" w:cs="仿宋_GB2312" w:ascii="仿宋_GB2312" w:hAnsi="仿宋_GB2312"/>
          <w:sz w:val="32"/>
          <w:szCs w:val="32"/>
        </w:rPr>
        <w:t>X)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分，请主要负责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处（填写具体地址）接受约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对约谈事项有异议，可在收到通知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向自治区住房城乡建设厅安委办提交书面陈述申辩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藏自治区住房和城乡建设厅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委员会办公室（代）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cs="仿宋_GB231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Calibri;DejaVu Sans" w:cs="Calibri;DejaVu Sans"/>
          <w:b w:val="false"/>
          <w:bCs w:val="false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方正小标宋简体"/>
          <w:sz w:val="44"/>
          <w:szCs w:val="44"/>
        </w:rPr>
        <w:t>安全生产约谈通知书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NO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收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全生产约谈通知书（第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号），被约谈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填写被约谈人姓名）将按时到场接收约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签字（盖章）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国标仿宋;方正仿宋_GBK" w:hAnsi="国标仿宋;方正仿宋_GBK" w:eastAsia="国标仿宋;方正仿宋_GBK" w:cs="国标仿宋;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国标仿宋;方正仿宋_GBK" w:cs="国标仿宋;方正仿宋_GBK" w:ascii="国标仿宋;方正仿宋_GBK" w:hAnsi="国标仿宋;方正仿宋_GBK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国标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1:00Z</dcterms:created>
  <dc:creator>zoyo</dc:creator>
  <dc:description/>
  <dc:language>en-US</dc:language>
  <cp:lastModifiedBy>uos</cp:lastModifiedBy>
  <cp:lastPrinted>2025-05-16T15:28:00Z</cp:lastPrinted>
  <dcterms:modified xsi:type="dcterms:W3CDTF">2025-06-18T18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A7C22F604F8C8E1AFF81F5AB2E08_11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WU0NDM2NDg3ZTBlMmNiYzQyMWE2ODUyNDRhZWNmYTkiLCJ1c2VySWQiOiI0MjI2ODc5MjUifQ==</vt:lpwstr>
  </property>
</Properties>
</file>