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05:00Z</dcterms:created>
  <dc:creator>程钧</dc:creator>
  <dc:description/>
  <dc:language>en-US</dc:language>
  <cp:lastModifiedBy>一位网友（冉冉新星许姐）</cp:lastModifiedBy>
  <cp:lastPrinted>2010-11-26T01:17:00Z</cp:lastPrinted>
  <dcterms:modified xsi:type="dcterms:W3CDTF">2022-12-17T14:40:16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C5E0F377E4DF79EFE9EEF41B0B6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