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山西省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非煤矿山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安全专项整治三年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华文仿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集中攻坚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 w:cs="华文仿宋"/>
          <w:b/>
          <w:b/>
          <w:color w:val="000000"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扎实推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非煤矿山行业领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生产专项整治三年行动深入开展，确保各项目标任务如期完成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根据《山西省安全生产专项整治三年行动集中攻坚年工作方案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晋政办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要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以习近平新时代中国特色社会主义思想为指导，认真贯彻习近平总书记关于安全生产的重要论述和指示批示精神，全面落实省委省政府关于安全生产的决策部署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深刻汲取事故教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紧紧围绕“从根本上消除事故隐患”、“从根本上解决问题”要求，强化源头治理、系统治理、综合治理，着力防范化解重大安全风险，着力整治重大事故隐患，着力破解安全生产重点难点问题，着力构建安全生产长效机制，着力提升本质安全生产水平，坚决杜绝重特大生产安全事故，确保人民群众生命财产安全和经济社会发展稳定，为实现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我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十四五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转型出雏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好局提供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主要</w:t>
      </w:r>
      <w:r>
        <w:rPr>
          <w:rFonts w:eastAsia="黑体"/>
          <w:color w:val="000000"/>
          <w:sz w:val="32"/>
          <w:szCs w:val="32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</w:rPr>
        <w:t>）严密管控重大安全风险</w:t>
      </w: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认真贯彻落实新修订的《金属非金属矿山安全规程》《尾矿库安全规程》和原国家安监总局《金属非金属矿山重大生产安全事故隐患判定标准》等规定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紧盯单班入井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或井深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的金属非金属地下矿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边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排土场高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的露天矿山和尾矿库防排水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突出顶板管理、通风管理、提升运输、用电、动火作业、防治水等重点环节，督促矿山企业严格落实重大安全风险管控措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发现的重大隐患要责令企业停产整顿，由市级应急部门负责挂牌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</w:rPr>
        <w:t>持续推进采空区专项治理</w:t>
      </w: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有效措施全面开展采空区调查工作，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格落实“边开采边治理”和“先治理后开采”的工作要求，建立健全采空区安全管理和监测监控制度，切实落实安全防范工作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现大面积地压活动预兆，要立即停止作业，将人员撤至安全地点，坚决防止发生采空区塌陷引发的灾害和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（三）持续开展尾矿库专项治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聚焦尾矿库集中的重点区域、重大隐患治理整改、停用时间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尾矿库闭库等关键，加大督查检查频次和力度，强化对尾矿库企业安全风险管控措施落实情况的督导检查，防范生产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Style w:val="StrongEmphasis"/>
          <w:rFonts w:ascii="仿宋_GB2312;仿宋" w:hAnsi="仿宋_GB2312;仿宋" w:eastAsia="仿宋_GB2312;仿宋" w:cs="楷体"/>
          <w:bCs/>
          <w:color w:val="000000"/>
          <w:sz w:val="32"/>
          <w:szCs w:val="32"/>
        </w:rPr>
      </w:pPr>
      <w:r>
        <w:rPr>
          <w:rFonts w:ascii="楷体_GB2312;楷体" w:hAnsi="楷体_GB2312;楷体" w:cs="华文仿宋" w:eastAsia="楷体_GB2312;楷体"/>
          <w:b/>
          <w:color w:val="000000"/>
          <w:sz w:val="32"/>
          <w:szCs w:val="32"/>
          <w:lang w:eastAsia="zh-CN"/>
        </w:rPr>
        <w:t>（四）持续保持“打非治违”高压态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法，精准执法，认真对照《金属非金属矿山重大生产安全事故隐患判定标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和国务院安委办约谈我省安全生产工作指出的主要问题，对非法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承包挂靠、资源整合后生产系统仍存在“各自为政”的；对基建期间擅自组织采掘作业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矿山；对未经批准变更设计擅自增加开采水平的；对勘探精度不够导致建成后找不到矿体无法正常组织生产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际投资人安全责任缺位、技术人员严重短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管理人员不具备履职能力的；对建设过程中现状设计严重不符、生产过程中未及时填绘图纸以及擅自布置采掘作业面的；对使用国家明令禁止使用的设备及工艺，涉及人身安全、危险性较大的设备设施未按照相关规定进行检测检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超能力、超强度、超定员、超范围、超工期生产建设的；对违规开采保安矿柱、矿界贯通、超层越界开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矿井水文地质条件未查清、隐蔽致灾因素未查明、重大水患未彻底根治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违规储存和使用火工品等非法违法行为，一律停止生产建设，限期整改，整改达不到安全条件的，一律关闭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周密安排部署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关部门和企业要根据本方案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刻汲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代县大红才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汉仪大黑简;黑体" w:cs="汉仪大黑简;黑体" w:ascii="汉仪大黑简;黑体" w:hAnsi="汉仪大黑简;黑体"/>
          <w:color w:val="000000"/>
          <w:sz w:val="32"/>
          <w:szCs w:val="32"/>
          <w:lang w:val="en-US" w:eastAsia="zh-CN"/>
        </w:rPr>
        <w:t>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透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攻坚方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整治目标、重点任务、责任分工、工作措施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内容，对专项行动集中攻坚任务进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再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安排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、再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部署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。对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年排查整治过程未完成整改的隐患，要建立台账，彻底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注重有效衔接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要与当前正在开展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煤地下矿山和尾矿库安全生产大排查工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汛期非煤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尾矿库安全专项检查工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金属非金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下矿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外包工程安全生产专项整治工作、非煤矿山安全生产标准化工作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落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山西省非煤矿山安全监管专员工作制度》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有关工作有机结合起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动作为，协同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eastAsia="zh-CN"/>
        </w:rPr>
        <w:t>及时报送信息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要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整治“集中攻坚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纳入年度安全生产考核内容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纳入部门监管执法的重要内容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集中攻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质增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专项整治三年行动向纵深发展。各市非煤矿山安全生产专项整治三年行动集中攻坚年工作总结，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报送省厅非煤矿山处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杨晗，电话（含传真）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0351-6819776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sxaqjgyc@126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qFormat/>
    <w:pPr>
      <w:spacing w:lineRule="auto" w:line="240" w:before="0" w:after="120"/>
      <w:ind w:left="420" w:firstLine="420"/>
      <w:jc w:val="both"/>
    </w:pPr>
    <w:rPr>
      <w:rFonts w:eastAsia="宋体"/>
      <w:spacing w:val="0"/>
      <w:sz w:val="21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51-6819776&#65292;&#37038;&#31665;sxaqjgyc@126.com&#25110;&#24494;&#20449;15834022799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2:00Z</dcterms:created>
  <dc:creator>木易萌主、</dc:creator>
  <dc:description/>
  <dc:language>en-US</dc:language>
  <cp:lastModifiedBy>lenovo</cp:lastModifiedBy>
  <cp:lastPrinted>2021-08-21T00:31:00Z</cp:lastPrinted>
  <dcterms:modified xsi:type="dcterms:W3CDTF">2021-08-24T01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09F6023C47CB8AF85ACC5FB16B2E</vt:lpwstr>
  </property>
  <property fmtid="{D5CDD505-2E9C-101B-9397-08002B2CF9AE}" pid="3" name="KSOProductBuildVer">
    <vt:lpwstr>2052-11.1.0.10700</vt:lpwstr>
  </property>
</Properties>
</file>