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0255" cy="1000379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9912985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374" w:gutter="0" w:header="0" w:top="357" w:footer="0" w:bottom="36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25:00Z</dcterms:created>
  <dc:creator>三号机</dc:creator>
  <dc:description/>
  <dc:language>en-US</dc:language>
  <cp:lastModifiedBy>三号机</cp:lastModifiedBy>
  <dcterms:modified xsi:type="dcterms:W3CDTF">2006-01-04T03:26:00Z</dcterms:modified>
  <cp:revision>1</cp:revision>
  <dc:subject/>
  <dc:title>  </dc:title>
</cp:coreProperties>
</file>