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Heading"/>
        <w:spacing w:lineRule="exact" w:line="64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市个体工商户公共信用评价指标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7"/>
        <w:gridCol w:w="2139"/>
        <w:gridCol w:w="3302"/>
        <w:gridCol w:w="1167"/>
      </w:tblGrid>
      <w:tr>
        <w:trPr>
          <w:trHeight w:val="288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指标说明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指标类型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司法裁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失信被执行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拒不履行法院判决或仲裁裁决，被各级人民法院认定，并依法依规公示的失信被执行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被执行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根据法院执行通知书进入执行程序的当事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未履行裁判信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未按照法院生效裁判履行相应的义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按一般程序作出的行政处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行政机关或者行政机关申请人民法院采取行政强制执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行政检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受到行政机关行政监督检查且检查结果不合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行政奖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受到行政机关给予的奖励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行政裁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受到行政机关作出的行政裁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414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重点关注名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监管部门列入重点关注名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履约践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信用承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信用承诺全部未履行或部分履行记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494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合同履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经司法部门裁定或行政管理部门确认的合同违约、合同欺诈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拖欠公共事业费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拖欠水费记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拖欠电费记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拖欠燃气费记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经营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经营规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的从业人数、资金数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经营时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存续年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经营异常信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被市场监管部门列入经营异常名录或标记异常状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社会关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经营者在其他企业担任法定代表人，且该企业未被列入严重失信主体名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经营者频繁注销其他个体工商户，或存在失信记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经营稳定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主要登记注册信息频繁变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发展创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资质许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获得准入类行政许可信息、资质认证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被市场监管部门纳入分型帮扶对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被认定为“名特优新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个体工商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专利、著作权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守信激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表彰奖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及其经营者存在政府部门及有关部门授予或认可的荣誉、表彰、奖励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守信激励名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及其经营者被政府部门列入守信激励名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失信惩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严重失信主体名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根据全国失信惩戒措施基础清单，被依法依规纳入严重失信主体名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直接判定项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社会责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纳税信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存在欠税记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被税务机关认定为非正常户纳税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被税务部门评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级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级纳税缴费信用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社保公积金缴纳情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持续正常缴纳公积金年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持续正常缴纳社保年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在社保非正常户名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劳动仲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个体工商户的劳动仲裁案件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5:00Z</dcterms:created>
  <dc:creator>user</dc:creator>
  <dc:description/>
  <dc:language>en-US</dc:language>
  <cp:lastModifiedBy>user</cp:lastModifiedBy>
  <dcterms:modified xsi:type="dcterms:W3CDTF">2025-08-22T18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