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黑体" w:hAnsi="黑体" w:eastAsia="黑体" w:cs="黑体"/>
          <w:sz w:val="32"/>
          <w:szCs w:val="32"/>
        </w:rPr>
      </w:pPr>
      <w:bookmarkStart w:id="0" w:name="_Hlk205916546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1</w:t>
      </w:r>
    </w:p>
    <w:p>
      <w:pPr>
        <w:pStyle w:val="Heading"/>
        <w:spacing w:lineRule="exact" w:line="640" w:before="0" w:after="0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州市企业公共信用评价指标表</w:t>
      </w:r>
    </w:p>
    <w:p>
      <w:pPr>
        <w:pStyle w:val="Heading"/>
        <w:spacing w:lineRule="exact" w:line="640" w:before="0" w:after="0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9"/>
        <w:gridCol w:w="2142"/>
        <w:gridCol w:w="3581"/>
        <w:gridCol w:w="1088"/>
      </w:tblGrid>
      <w:tr>
        <w:trPr>
          <w:tblHeader w:val="true"/>
          <w:trHeight w:val="288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lang w:bidi="ar"/>
              </w:rPr>
              <w:t>序号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lang w:bidi="ar"/>
              </w:rPr>
              <w:t>一级指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lang w:bidi="ar"/>
              </w:rPr>
              <w:t>二级指标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指标说明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指标类型</w:t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bidi="ar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司法裁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失信被执行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拒不履行法院判决或仲裁裁决，被各级人民法院认定，并依法依规公示的失信被执行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bidi="ar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被执行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根据法院执行通知书进入执行程序的当事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单位刑事犯罪信息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根据法院生效刑事判决，构成单位犯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bidi="ar"/>
              </w:rPr>
              <w:t>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未履行裁判信息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未按照法院生效裁判履行相应的义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行政处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按一般程序作出的行政处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bidi="ar"/>
              </w:rPr>
              <w:t>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行政强制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被行政机关或者行政机关申请人民法院采取行政强制执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bidi="ar"/>
              </w:rPr>
              <w:t>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行政检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受到行政机关行政监督检查且检查结果不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行政奖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受到行政机关给予的奖励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bidi="ar"/>
              </w:rPr>
              <w:t>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行政裁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受到行政机关作出的行政裁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重点关注名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被监管部门列入重点关注名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国家公共信用综合评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国家公共信用综合评价结果较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国家公共信用综合评价结果较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负向指标</w:t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bookmarkStart w:id="1" w:name="_Hlk206411932"/>
            <w:bookmarkStart w:id="2" w:name="OLE_LINK23"/>
            <w:bookmarkStart w:id="3" w:name="OLE_LINK24"/>
            <w:bookmarkEnd w:id="1"/>
            <w:bookmarkEnd w:id="2"/>
            <w:bookmarkEnd w:id="3"/>
            <w:r>
              <w:rPr>
                <w:rFonts w:eastAsia="宋体;方正书宋_GBK" w:cs="宋体;方正书宋_GBK" w:ascii="宋体;方正书宋_GBK" w:hAnsi="宋体;方正书宋_GBK"/>
                <w:kern w:val="0"/>
                <w:lang w:bidi="ar"/>
              </w:rPr>
              <w:t>1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履约践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信用承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存在信用承诺全部未履行或部分履行记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合同履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经司法部门裁定或行政管理部门确认的合同违约、合同欺诈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522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bidi="ar"/>
              </w:rPr>
              <w:t>1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拖欠公共事业费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存在拖欠水费记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存在拖欠电费记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bidi="ar"/>
              </w:rPr>
              <w:t>1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存在拖欠燃气费记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bidi="ar"/>
              </w:rPr>
              <w:t>1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经营管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经营规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企业注册资金或实缴资本、人员规模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经营时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企业存续年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bidi="ar"/>
              </w:rPr>
              <w:t>2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投融资网络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企业对外投资及分支机构设立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社会关联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法定代表人、分支机构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等关联主体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的失信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bidi="ar"/>
              </w:rPr>
              <w:t>2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经营异常信息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被市场监管部门列入经营异常名录</w:t>
            </w:r>
            <w:bookmarkStart w:id="4" w:name="OLE_LINK2"/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或标记异常状态</w:t>
            </w:r>
            <w:bookmarkEnd w:id="4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bidi="ar"/>
              </w:rPr>
              <w:t>2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经营稳定性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企业主要登记注册信息变更频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发展创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资质许可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获得准入类行政许可信息、资质认证证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bidi="ar"/>
              </w:rPr>
              <w:t>2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获得国家、省、市部门认定的其他相关资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知识产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专利、著作权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bidi="ar"/>
              </w:rPr>
              <w:t>2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守信激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表彰奖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政府部门及有关部门授予或认可的荣誉、表彰、奖励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守信激励名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被政府部门列入守信激励名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失信惩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严重失信主体名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根据全国失信惩戒措施基础清单，被依法依规纳入严重失信主体名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bidi="ar"/>
              </w:rPr>
              <w:t>3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社会责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纳税信息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存在欠税记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被税务机关认定为非正常户纳税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bidi="ar"/>
              </w:rPr>
              <w:t>3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被税务机关评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级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级</w:t>
            </w:r>
            <w:bookmarkStart w:id="5" w:name="OLE_LINK1"/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纳税缴费信用级别</w:t>
            </w:r>
            <w:bookmarkEnd w:id="5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社保公积金缴纳情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企业持续正常缴纳公积金年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bidi="ar"/>
              </w:rPr>
              <w:t>3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企业持续正常缴纳社保年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正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bidi="ar"/>
              </w:rPr>
              <w:t>3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在社保非正常户名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劳动仲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bidi="ar"/>
              </w:rPr>
              <w:t>企业的劳动仲裁案件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eastAsia="zh-CN" w:bidi="ar"/>
              </w:rPr>
              <w:t>负向指标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等线 Light">
    <w:altName w:val="华文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eastAsia="等线 Light;华文仿宋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等线;华文仿宋" w:hAnsi="等线;华文仿宋" w:eastAsia="等线;华文仿宋" w:cs="等线;华文仿宋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29:00Z</dcterms:created>
  <dc:creator>xobbob</dc:creator>
  <dc:description/>
  <dc:language>en-US</dc:language>
  <cp:lastModifiedBy>user</cp:lastModifiedBy>
  <cp:lastPrinted>2025-08-16T01:00:00Z</cp:lastPrinted>
  <dcterms:modified xsi:type="dcterms:W3CDTF">2025-08-22T18:07:03Z</dcterms:modified>
  <cp:revision>6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F9FADDCF54124A126AF28B9531AED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NDk1ZDFhYTIwZTU5NGNhYThmZmYwOWM0YThkZmNlOWYiLCJ1c2VySWQiOiI0MzE4NjIyODEifQ==</vt:lpwstr>
  </property>
  <property fmtid="{D5CDD505-2E9C-101B-9397-08002B2CF9AE}" pid="5" name="commondata">
    <vt:lpwstr>commondata</vt:lpwstr>
  </property>
</Properties>
</file>