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关于《关于重新划定高污染燃料禁燃区的通知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</w:rPr>
        <w:t>（征求意见稿）》</w:t>
      </w:r>
      <w:r>
        <w:rPr>
          <w:rFonts w:ascii="Times New Roman;Nimbus Roman No9 L" w:hAnsi="Times New Roman;Nimbus Roman No9 L" w:cs="Times New Roman;Nimbus Roman No9 L"/>
          <w:b/>
          <w:color w:val="000000"/>
          <w:sz w:val="44"/>
          <w:szCs w:val="44"/>
          <w:lang w:eastAsia="zh-CN"/>
        </w:rPr>
        <w:t>的草稿</w:t>
      </w:r>
      <w:r>
        <w:rPr>
          <w:rFonts w:ascii="Times New Roman;Nimbus Roman No9 L" w:hAnsi="Times New Roman;Nimbus Roman No9 L" w:cs="Times New Roman;Nimbus Roman No9 L"/>
          <w:b/>
          <w:sz w:val="44"/>
          <w:szCs w:val="44"/>
        </w:rPr>
        <w:t>解读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发文背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进一步改善我市空气环境质量，保障人民群众身体健康，根据《中华人民共和国大气污染防治法》和原环境保护部《关于发布〈高污染燃料目录〉的通知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国环规大气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有关规定，结合我市实际，重新划定我市高污染燃料禁燃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草了《关于重新划定高污染燃料禁燃区的通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征求意见稿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现解读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发文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重新划定高污染燃料禁燃区的通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征求意见稿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》，重新划定我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平山区、明山区和溪湖区的高污染燃料禁燃区范围，规定禁燃区内高污染燃料种类和管理要求，明确禁燃区内各部门职责分工，推动我市空气环境质量持续改善，保障人民群众享受良好的生态环境。</w:t>
      </w:r>
    </w:p>
    <w:p>
      <w:pPr>
        <w:pStyle w:val="Normal"/>
        <w:spacing w:lineRule="exact" w:line="620"/>
        <w:ind w:firstLine="64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三</w:t>
      </w:r>
      <w:r>
        <w:rPr>
          <w:rFonts w:ascii="黑体" w:hAnsi="黑体" w:cs="宋体;方正书宋_GBK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重新划定高污染燃料禁燃区的通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征求意见稿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共分为四部分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主要内容如下：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一部分是高污染燃料禁燃区划分。将我市平山区、明山区和溪湖区相关街道的部分社区划分为Ⅱ类高污染燃料禁燃区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二部分是禁燃区高污染燃料目录执行规定。明确了Ⅱ类高污染燃料禁燃区内禁止燃用的高污染燃料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三部分是管理规定。明确了禁燃区内的相关要求和煤炭及其制品类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四部分是职责分工。明确了市直相关部门在禁燃区内的工作职责。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解读单位：本溪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解读人：何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解读电话：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024-44871993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Times New Roman;Nimbus Roman No9 L"/>
          <w:color w:val="FF0000"/>
          <w:sz w:val="32"/>
          <w:szCs w:val="32"/>
        </w:rPr>
        <w:t xml:space="preserve">             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18"/>
        <w:ind w:firstLine="5440"/>
        <w:jc w:val="left"/>
        <w:textAlignment w:val="baseline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本溪市生态环境局</w:t>
      </w:r>
    </w:p>
    <w:p>
      <w:pPr>
        <w:pStyle w:val="Normal"/>
        <w:spacing w:lineRule="exact" w:line="620"/>
        <w:ind w:firstLine="640"/>
        <w:rPr/>
      </w:pPr>
      <w:r>
        <w:rPr>
          <w:rFonts w:eastAsia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20"/>
      <w:jc w:val="left"/>
    </w:pPr>
    <w:rPr>
      <w:rFonts w:ascii="宋体;方正书宋_GBK" w:hAnsi="宋体;方正书宋_GBK" w:eastAsia="宋体;方正书宋_GBK" w:cs="Times New Roman;Nimbus Roman No9 L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26:00Z</dcterms:created>
  <dc:creator>本溪政府机关版</dc:creator>
  <dc:description/>
  <dc:language>en-US</dc:language>
  <cp:lastModifiedBy>user</cp:lastModifiedBy>
  <cp:lastPrinted>2023-05-11T15:55:00Z</cp:lastPrinted>
  <dcterms:modified xsi:type="dcterms:W3CDTF">2025-06-20T10:48:24Z</dcterms:modified>
  <cp:revision>18</cp:revision>
  <dc:subject/>
  <dc:title>关于《本溪市农村人居环境整治三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B5B1C0764454B50E83983E92B3AA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