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关于公布地下水禁止开采区、限制开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范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各市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含定州、辛集市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人民政府，雄安新区管委会，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为合理开发和有效保护地下水资源，促进水资源可持续利用，根据《中华人民共和国水法》《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地下水管理条例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》等法律、法规和有关规定，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经省政府同意，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现将我省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浅层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地下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不含地热水、基坑降水、咸水和微咸水）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禁止开采区和限制开采区范围予以公布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综合考虑地下水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开发利用及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超采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、水源替代条件、重要基础设施安全、地质环境问题防治等因素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划定我省地下水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禁采区面积</w:t>
      </w: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1.7</w:t>
      </w: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限采区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2030.3</w:t>
      </w: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深层地下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不含地热水）管理按照《地下水管理条例》中难以更新地下水相关规定要求执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国标黑体;黑体" w:hAnsi="国标黑体;黑体" w:cs="国标黑体;黑体" w:eastAsia="国标黑体;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一、地下水禁止开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楷体" w:hAnsi="楷体" w:eastAsia="楷体" w:cs="楷体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城市（含县城）地下水禁止开采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石家庄市藁城区、栾城区、赵县、晋州市城区，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3.3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保定市涞水县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高阳县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城区，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6.6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沧州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</w:rPr>
        <w:t>肃宁县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城区，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衡水市饶阳县、安平县城区，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5.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16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邢台市柏乡县、隆尧县、宁晋县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城区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，面积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45.1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16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邯郸市临漳县、成安县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肥乡区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城区，面积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3.9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km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辛集市城区，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27.8km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重要基础设施周边禁止开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高速铁路线路路堤坡脚、路堑坡顶或者铁路桥梁外侧起向外各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米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南水北调工程保护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处于地面严重沉降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地面沉降累计量大于等于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米或地面沉降速率大于等于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毫米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年的区域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的重要输气管线保护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法律、法规规定的其他禁止开采地下水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国标黑体;黑体" w:hAnsi="国标黑体;黑体" w:eastAsia="国标黑体;黑体" w:cs="国标黑体;黑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国标黑体;黑体" w:hAnsi="国标黑体;黑体" w:cs="国标黑体;黑体" w:eastAsia="国标黑体;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二、地下水限制开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除上述禁采区以外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地下水开采量接近和超过可开采量的地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地下水开采容易引发生态损害与地质灾害问题，以及现状已不再超采但超采地下水产生的影响尚未消除的地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4885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km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16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通知自印发之日起施行，《河北省人民政府关于公布地下水超采区和禁止开采区、限制开采区范围的通知》（冀政字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号）《关于公布地下水禁止开采区、限制开采区范围的通知》（冀水〔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国标黑体;黑体" w:hAnsi="国标黑体;黑体" w:eastAsia="国标黑体;黑体" w:cs="国标黑体;黑体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国标黑体;黑体" w:hAnsi="国标黑体;黑体" w:cs="国标黑体;黑体" w:eastAsia="国标黑体;黑体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一）地下水开发利用应当以浅层地下水为主。深层地下水作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难以更新的地下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应当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禁止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开采，法律法规另有规定的除外。</w:t>
      </w:r>
    </w:p>
    <w:p>
      <w:pPr>
        <w:pStyle w:val="Normal"/>
        <w:widowControl w:val="false"/>
        <w:kinsoku w:val="true"/>
        <w:autoSpaceDE w:val="true"/>
        <w:spacing w:lineRule="exact" w:line="578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二）在地下水限采区内，禁止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增加地下水取水总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确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取用地下水的，按照总量控制的原则通过按比例核减其他取水单位的地下水取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指标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后进行配置。在地下水临界超采区核减等量取水指标，在地下水超采区核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倍取水指标后，可依法办理取水许可，实现逐步消减地下水开采量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附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：</w:t>
      </w: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河北省地下水禁采区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6108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1600"/>
        <w:jc w:val="both"/>
        <w:rPr>
          <w:rFonts w:ascii="仿宋_GB2312;仿宋" w:hAnsi="仿宋_GB2312;仿宋" w:eastAsia="仿宋_GB2312;仿宋" w:cs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仿宋_GB2312;仿宋" w:hAnsi="仿宋_GB2312;仿宋" w:cs="仿宋_GB2312;仿宋" w:eastAsia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河北省地下水限采区范围</w:t>
      </w:r>
    </w:p>
    <w:p>
      <w:pPr>
        <w:pStyle w:val="21"/>
        <w:keepNext w:val="false"/>
        <w:keepLines w:val="false"/>
        <w:pageBreakBefore w:val="false"/>
        <w:overflowPunct w:val="true"/>
        <w:bidi w:val="0"/>
        <w:spacing w:lineRule="exact" w:line="578" w:before="0" w:after="0"/>
        <w:rPr>
          <w:rFonts w:ascii="仿宋_GB2312;仿宋" w:hAnsi="仿宋_GB2312;仿宋" w:eastAsia="仿宋_GB2312;仿宋" w:cs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21"/>
        <w:keepNext w:val="false"/>
        <w:keepLines w:val="false"/>
        <w:pageBreakBefore w:val="false"/>
        <w:overflowPunct w:val="true"/>
        <w:autoSpaceDE w:val="true"/>
        <w:bidi w:val="0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overflowPunct w:val="true"/>
        <w:bidi w:val="0"/>
        <w:spacing w:lineRule="exact" w:line="578" w:before="0" w:after="0"/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省水利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自然资源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7" w:right="1474" w:gutter="0" w:header="1417" w:top="2098" w:footer="1191" w:bottom="1984"/>
          <w:pgNumType w:start="1" w:fmt="decimal"/>
          <w:formProt w:val="false"/>
          <w:textDirection w:val="lrTb"/>
          <w:docGrid w:type="default" w:linePitch="400" w:charSpace="0"/>
        </w:sectPr>
        <w:pStyle w:val="21"/>
        <w:keepNext w:val="false"/>
        <w:keepLines w:val="false"/>
        <w:pageBreakBefore w:val="false"/>
        <w:overflowPunct w:val="true"/>
        <w:bidi w:val="0"/>
        <w:spacing w:lineRule="exact" w:line="578" w:before="0" w:after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90"/>
        <w:ind w:left="0" w:right="147" w:hanging="0"/>
        <w:jc w:val="both"/>
        <w:textAlignment w:val="auto"/>
        <w:rPr>
          <w:rFonts w:ascii="黑体" w:hAnsi="黑体" w:eastAsia="黑体" w:cs="宋体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河北省地下水禁止开采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pacing w:val="0"/>
          <w:kern w:val="0"/>
          <w:position w:val="0"/>
          <w:sz w:val="18"/>
          <w:sz w:val="18"/>
          <w:szCs w:val="18"/>
          <w:highlight w:val="none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0"/>
          <w:position w:val="0"/>
          <w:sz w:val="18"/>
          <w:sz w:val="18"/>
          <w:szCs w:val="18"/>
          <w:u w:val="none"/>
          <w:vertAlign w:val="baseline"/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9"/>
        <w:gridCol w:w="1736"/>
        <w:gridCol w:w="2183"/>
        <w:gridCol w:w="5055"/>
      </w:tblGrid>
      <w:tr>
        <w:trPr>
          <w:tblHeader w:val="true"/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行政分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禁采类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布范围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石家庄市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藁城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藁城区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栾城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栾城区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赵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赵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晋州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晋州市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保定市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涞水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涞水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顺平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顺平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阳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阳县城区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沧州市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肃宁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肃宁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衡水市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饶阳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饶阳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安平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安平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邢台市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柏乡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柏乡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隆尧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隆尧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宁晋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宁晋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邯郸市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临漳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临漳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成安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成安县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肥乡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肥乡区城区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辛集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辛集市城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242" w:right="1196" w:gutter="0" w:header="1417" w:top="1797" w:footer="1191" w:bottom="1661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0"/>
          <w:position w:val="0"/>
          <w:sz w:val="18"/>
          <w:sz w:val="18"/>
          <w:szCs w:val="18"/>
          <w:u w:val="none"/>
          <w:vertAlign w:val="baseline"/>
        </w:rPr>
      </w:pPr>
      <w:r>
        <w:rPr>
          <w:color w:val="000000"/>
          <w:u w:val="none"/>
          <w:lang w:eastAsia="zh-CN"/>
        </w:rPr>
        <w:t>注：市建成区、县（市、区）城区等具体范围由相应市、县人民政府划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147" w:hanging="0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</w:t>
      </w:r>
      <w:r>
        <w:rPr>
          <w:rFonts w:ascii="黑体" w:hAnsi="黑体" w:cs="宋体" w:eastAsia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件</w:t>
      </w:r>
      <w:r>
        <w:rPr>
          <w:rFonts w:eastAsia="黑体" w:cs="Times New Roman" w:ascii="黑体" w:hAnsi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eastAsia="黑体" w:cs="Times New Roman" w:ascii="黑体" w:hAnsi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147" w:hanging="0"/>
        <w:jc w:val="center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河北省地下水</w:t>
      </w:r>
      <w:r>
        <w:rPr>
          <w:rFonts w:ascii="黑体" w:hAnsi="黑体" w:cs="Times New Roman" w:eastAsia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限制</w:t>
      </w:r>
      <w:r>
        <w:rPr>
          <w:rFonts w:ascii="黑体" w:hAnsi="黑体" w:cs="Times New Roman" w:eastAsia="黑体"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开采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pacing w:val="0"/>
          <w:kern w:val="0"/>
          <w:position w:val="0"/>
          <w:sz w:val="18"/>
          <w:sz w:val="18"/>
          <w:szCs w:val="18"/>
          <w:highlight w:val="none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0"/>
          <w:position w:val="0"/>
          <w:sz w:val="18"/>
          <w:sz w:val="18"/>
          <w:szCs w:val="18"/>
          <w:u w:val="none"/>
          <w:vertAlign w:val="baseline"/>
          <w:lang w:val="en-US" w:eastAsia="zh-CN"/>
        </w:rPr>
      </w:r>
    </w:p>
    <w:tbl>
      <w:tblPr>
        <w:tblW w:w="962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4"/>
        <w:gridCol w:w="1006"/>
        <w:gridCol w:w="1514"/>
        <w:gridCol w:w="6457"/>
        <w:gridCol w:w="12"/>
      </w:tblGrid>
      <w:tr>
        <w:trPr>
          <w:tblHeader w:val="true"/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行政分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限采类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布范围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石家庄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藁城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藁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鹿泉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黄壁庄镇、李村镇、大河镇、铜冶镇、寺家庄镇、获鹿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栾城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栾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正定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行唐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南桥镇、安香乡、独羊岗乡、只里乡、市同乡、龙州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灵寿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三圣院乡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寿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高邑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深泽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赞皇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赞皇镇、南邢郭乡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无极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元氏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姬村镇、马村乡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殷村镇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北褚乡、赵同乡、南因镇、苏阳乡、东张乡、宋曹镇、槐阳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赵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含赵县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晋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含晋州市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新乐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张家口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部（不含大仓盖镇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宣化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江家屯镇、河子西乡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全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宣平堡乡、孔家庄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张北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两面井乡、大西湾乡、公会镇、海流图乡、油篓沟乡、二台镇、大囫囵镇、郝家营乡、小二台镇、张北镇、馒头营乡、二泉井乡、察北管理区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康保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芦家营乡、二号卜乡、邓油坊镇、土城子镇、李家地镇、忠义乡、哈咇嘎乡、处长地乡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沽源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黄盖淖镇、九连城镇、白土窑乡、小河子乡、高山堡乡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尚义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苏计乡、大营盘乡、三工地镇、大青沟镇、石井乡、八道沟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怀安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六屯乡、左卫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怀来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花园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3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唐山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3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路南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路北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古冶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辇庄乡、习家套乡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3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开平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滦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雷庄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4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廊坊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4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广阳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庄镇、九州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4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固安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永清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管家务回族乡、曹家务乡、永清镇、龙虎庄乡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4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文安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镇镇、史各庄镇、兴隆宫镇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厂回族自治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4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霸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南孟镇、岔河集乡、霸州镇、康仙庄乡、后奕镇、刘街乡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三河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5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保定市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满城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u w:val="none"/>
              </w:rPr>
              <w:t>南韩村镇、于家庄乡、方顺桥镇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要庄乡、贤台乡、大册营镇、满城镇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清苑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徐水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u w:val="none"/>
              </w:rPr>
              <w:t>除东釜山乡、义联庄乡以外的地区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涞水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u w:val="none"/>
              </w:rPr>
              <w:t>涞水镇、石亭镇、永阳镇、王村镇、东文山镇、义安镇、胡家庄乡、明义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含涞水县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定兴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唐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罗庄乡、高昌镇、北罗镇、长古城乡、都亭乡、南店头乡、王京镇、仁厚镇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高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含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阳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望都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易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桥头乡、高陌乡、凌云册满族回族乡、尉都乡、裴山镇、塘湖镇、高村镇、易州镇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.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曲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羊平镇、燕赵镇、文德镇、邸村乡、东旺乡、路庄子乡、恒州镇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5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蠡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顺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u w:val="none"/>
              </w:rPr>
              <w:t>蒲阳镇、高于浦镇、蒲上镇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  <w:lang w:val="en-US" w:eastAsia="zh-CN"/>
              </w:rPr>
              <w:t>平原地区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</w:rPr>
              <w:t>、腰山镇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博野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涿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安国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5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4" w:right="-46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高碑店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6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沧州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6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肃宁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不含肃宁县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7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衡水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饶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不含饶阳县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安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含安平县城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8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邢台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任泽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南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临城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鸭鸽营乡、东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、临城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内丘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内丘镇、大孟村镇、金店镇、官庄镇、五郭店乡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柏乡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不含柏乡县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隆尧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不含隆尧县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宁晋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芝兰镇、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纪昌庄乡、侯口乡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口镇、大陆村镇、贾家口镇、东汪镇、耿庄桥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外的地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不含宁晋县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平乡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节固乡、油召乡、平乡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沙河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十里亭镇、褡裢街道、桥东街道、桥西街道、赞善街道、周庄街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河城镇、留村乡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9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邯郸市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9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肥乡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天台山镇、辛安镇乡、大西韩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、毛演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/>
              </w:rPr>
              <w:t>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肥乡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含肥乡区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永年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9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临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不含临漳县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9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成安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不含成安县城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磁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磁州镇、讲武城镇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鸡泽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9.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魏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定州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辛集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雄安新区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雄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容城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安新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浅层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地下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u w:val="none"/>
              </w:rPr>
              <w:t>全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242" w:right="1196" w:gutter="0" w:header="1417" w:top="1797" w:footer="1191" w:bottom="166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760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5"/>
      <w:ind w:left="17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1">
    <w:name w:val="正文首行缩进 21"/>
    <w:basedOn w:val="1"/>
    <w:next w:val="Normal"/>
    <w:qFormat/>
    <w:pPr>
      <w:ind w:left="420" w:firstLine="420"/>
    </w:pPr>
    <w:rPr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1:00Z</dcterms:created>
  <dc:creator>Kingsoft-PDF</dc:creator>
  <dc:description/>
  <cp:keywords>632d55213ff91100150c437f</cp:keywords>
  <dc:language>en-US</dc:language>
  <cp:lastModifiedBy>沧海扬帆</cp:lastModifiedBy>
  <cp:lastPrinted>2025-06-20T23:25:00Z</cp:lastPrinted>
  <dcterms:modified xsi:type="dcterms:W3CDTF">2025-06-20T13:55:57Z</dcterms:modified>
  <cp:revision>0</cp:revision>
  <dc:subject>pdfbuilder</dc:subject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3T06:42:06Z</vt:filetime>
  </property>
  <property fmtid="{D5CDD505-2E9C-101B-9397-08002B2CF9AE}" pid="4" name="ICV">
    <vt:lpwstr>F5A59258B2C245CABDC73934A117C8F5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NTU0ZmIwYTQ3NzlmZGUxZmU3Zjk0M2IyZTNmM2IxNjAiLCJ1c2VySWQiOiI2MTIxNzE3MjcifQ==</vt:lpwstr>
  </property>
  <property fmtid="{D5CDD505-2E9C-101B-9397-08002B2CF9AE}" pid="7" name="commondata">
    <vt:lpwstr>commondata</vt:lpwstr>
  </property>
</Properties>
</file>